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ривц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ривц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ривцовский сельсовет» Щигровского района Курской области на 2025-2027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ривц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ривц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1443470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261882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273631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1443470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261882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273631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443470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261882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273631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443470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261882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273631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ривц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4434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2618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2736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9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0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9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:              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54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7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3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92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1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5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ривцо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ривцов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ют расходы по разделу «Общегосударственные вопросы» - 85,48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14,52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11,2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0,0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держка и развитие субъектов малого и среднего предпринимательства» - 0,0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3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литика</w:t>
      </w:r>
      <w:r>
        <w:rPr>
          <w:rFonts w:cs="Times New Roman" w:ascii="Times New Roman" w:hAnsi="Times New Roman"/>
          <w:spacing w:val="2"/>
          <w:sz w:val="28"/>
          <w:szCs w:val="28"/>
        </w:rPr>
        <w:t>» - 2,7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ривц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7 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44347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26188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3631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84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65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61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5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1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ривц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985"/>
        <w:gridCol w:w="1559"/>
        <w:gridCol w:w="1559"/>
        <w:gridCol w:w="1418"/>
      </w:tblGrid>
      <w:tr>
        <w:trPr>
          <w:trHeight w:val="49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на 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 на 2027 год</w:t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4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365,00</w:t>
            </w:r>
          </w:p>
        </w:tc>
      </w:tr>
      <w:tr>
        <w:trPr>
          <w:trHeight w:val="529" w:hRule="atLeast"/>
          <w:cantSplit w:val="true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муниципальной службы в муниципальном образовании "Кривцовский сельсовет" Щигровского района Курской области 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 Кривцовский сельсовет" Щигровского района Курской области на 2021-2025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  <w:cantSplit w:val="true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образования " Кривцовский сельсовет" Щигровского района Курской области 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3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3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циальная поддержка граждан Кривцовского сельсовета Щигровского района Курской области на 2022-2025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2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Противодействие экстремизму и профилактика терроризма на территор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вцовск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ельсовета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рганизация и содержание мест захоронения в Кривцовском сельсовете на 2024-2026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субъектов малого и среднего предпринимательства в Кривцовском сельсовете Щигровского района на 2024-2026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8680</wp:posOffset>
            </wp:positionH>
            <wp:positionV relativeFrom="paragraph">
              <wp:posOffset>93345</wp:posOffset>
            </wp:positionV>
            <wp:extent cx="8529955" cy="4486275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5:00Z</dcterms:created>
  <dc:creator>Home</dc:creator>
  <dc:description/>
  <cp:keywords/>
  <dc:language>en-US</dc:language>
  <cp:lastModifiedBy>Admin</cp:lastModifiedBy>
  <cp:lastPrinted>2024-03-13T12:36:00Z</cp:lastPrinted>
  <dcterms:modified xsi:type="dcterms:W3CDTF">2025-03-12T20:50:00Z</dcterms:modified>
  <cp:revision>11</cp:revision>
  <dc:subject/>
  <dc:title>Администрация Поповкинского сельсовета</dc:title>
</cp:coreProperties>
</file>